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20395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должностная инструкция разработана на основе ФЧ «Об образовании в Российской Федерации» № 273 от 21.12.2012 года, приказов Министерства образования и науки Российской Федерации: «Об утверждении методических рекомендаций об осуществлении  функций классного руководителя педагогическими работниками государственных общеобразовательных учреждений» №21 от 03.02.2006г., «Об утверждении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  №544н  от 18.11.2013 года.  Письма «Об организации внеурочной деятельности»  №03.-296 от 12.05.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ая инструкция определяет должностные обязанности педагогических работников муниципального бюджетного общеобразовательного учреждения «Новобурундуковская  начальная школа детский- сад » Дрожжановского муниципального района Республики Татарстан(далее   МБОУ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Функции классного руководителя возлагаются на педагогического работника учреждения с его согласия приказом директора МК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лассный руководитель подчиняется директору МБ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о время отсутствия классного руководителя (отпуска, болезни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и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лассный руководитель должен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 Закон Российской Федерации «Об образовании в Российской Федерации» и иные законы и нормативные правов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 Конвенцию ООН о правах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 Кодекс педагогической э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 Профессиональный стандарт педаго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, требования ФГОС нового поколения и рекомендации по их реализации в общеобразовательном учрежде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едагогики, детской, возрастной и социальной психологии;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ику воспитательной работы, организации свободного времени учащихся; общие подходы к организации внеурочной деятельности, технологии диагностики причин конфликтных ситуаций, их профилактики и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уча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МБОУ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 правилами внутреннего распорядка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уча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уча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учащихся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школы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контактов с родителями (иными законными представителями) учащихся, оказание им помощи в воспитании учащих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уча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уча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уча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уча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дел учащихся, портфолио учащихся, дневника наблюдений (при необходимости), контроль над ведением дневников учащимися, использующими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уча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уча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уча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воспитательной деятельности классного руководителя является классный час – аудиторное коллективное тематическое собеседование с учащимися класса. Классный час проводится еженедельно. Продолжительность классного часа определяется классным руководителем самостоятель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уча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МБ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уча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учащихся класс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57" w:leader="none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цесс деятельности классного руководителя документируется в формах: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ротоколов родительских собраний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лан воспитательной деятельности в классе на учебный год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социальный паспорт класса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характеристики учащихся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ортфолио учащихся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олугодовой отчет по итогам воспитательной деятельности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452" w:leader="none"/>
        </w:tabs>
        <w:jc w:val="both"/>
        <w:rPr>
          <w:b/>
          <w:b/>
        </w:rPr>
      </w:pPr>
      <w:r>
        <w:rPr>
          <w:b/>
        </w:rPr>
        <w:t>Критерии оценки осуществления функций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, который достигают уча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уча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МБОУ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МБОУ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объединения педагогов.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установленном законодательством Российской Федерации порядке классный руководитель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учащихся во время образовательного процесса, организацию изучения уча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учащихся. Применение, в том числе однократное, методов воспитания, связанных с физическим или психическим насилием над личностью уча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"Об охране труда и соблюдении правил техники безопасности" и "Об обеспечении пожарной безопасности"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МБОУ, приказов директора МБОУ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ое причинение МБОУ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715" w:leader="none"/>
          <w:tab w:val="left" w:pos="6405" w:leader="none"/>
          <w:tab w:val="left" w:pos="648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9"/>
        <w:spacing w:lineRule="auto" w:line="276"/>
        <w:jc w:val="both"/>
        <w:rPr/>
      </w:pPr>
      <w:r>
        <w:rPr/>
        <w:t>9.1. Настоящее Положение и все изменения и дополнения к нему принимаются  педагогическим советом и утверждаются приказом руководителя образовательного учреждения.</w:t>
      </w:r>
    </w:p>
    <w:p>
      <w:pPr>
        <w:pStyle w:val="Style19"/>
        <w:spacing w:lineRule="auto" w:line="276"/>
        <w:jc w:val="both"/>
        <w:rPr/>
      </w:pPr>
      <w:r>
        <w:rPr/>
        <w:t>9.2. Все вопросы, не урегулированные настоящим Положение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19"/>
        <w:spacing w:lineRule="auto" w:line="276"/>
        <w:jc w:val="both"/>
        <w:rPr/>
      </w:pPr>
      <w:r>
        <w:rPr/>
        <w:t>9.3. Срок действия настоящего положения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6351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eastAsia="DejaVu Sans" w:cs="Times New Roman"/>
          <w:kern w:val="2"/>
        </w:rPr>
      </w:pPr>
      <w:r>
        <w:rPr>
          <w:rFonts w:eastAsia="DejaVu Sans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bCs/>
          <w:color w:val="000000"/>
          <w:kern w:val="2"/>
        </w:rPr>
      </w:pPr>
      <w:r>
        <w:rPr>
          <w:rFonts w:eastAsia="DejaVu Sans" w:cs="Times New Roman" w:ascii="Times New Roman" w:hAnsi="Times New Roman"/>
          <w:bCs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0:00Z</dcterms:created>
  <dc:creator>Компьютер</dc:creator>
  <dc:description/>
  <cp:keywords/>
  <dc:language>en-US</dc:language>
  <cp:lastModifiedBy>User</cp:lastModifiedBy>
  <cp:lastPrinted>2018-10-23T16:25:00Z</cp:lastPrinted>
  <dcterms:modified xsi:type="dcterms:W3CDTF">2018-10-23T15:51:00Z</dcterms:modified>
  <cp:revision>3</cp:revision>
  <dc:subject/>
  <dc:title>Должностная инструкция классного руководителя, перешедшего на ФГОС</dc:title>
</cp:coreProperties>
</file>